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Бамби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RS"/>
        </w:rPr>
        <w:t>Кула                                                           датум ––––––––––––––––––––––––––––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ЗАХТЕВ</w:t>
      </w:r>
      <w:r>
        <w:rPr/>
        <w:t xml:space="preserve"> ЗА УПИС ДЕТЕТА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835"/>
        <w:gridCol w:w="6420"/>
      </w:tblGrid>
      <w:tr>
        <w:trPr>
          <w:trHeight w:val="57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презим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МБГ/_/_/_/_/_/_/_/_/_/_/_/_/</w:t>
            </w:r>
          </w:p>
        </w:tc>
      </w:tr>
      <w:tr>
        <w:trPr>
          <w:trHeight w:val="5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о и датум рођењ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становања, контакт(телефон,емаил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ционалнос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и у заједници с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итељима   б) оцем   в) мајком    г) остали</w:t>
            </w:r>
          </w:p>
        </w:tc>
      </w:tr>
      <w:tr>
        <w:trPr>
          <w:trHeight w:val="5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ете је по редоследу рођења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91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 о здравственом стању де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алерг.,хрон.о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 и им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а спрема, где ради и број телефон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 и им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а спрема, где ради и број телефон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деце у породиц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једно дете б) двоје деце в) троје и више деце</w:t>
            </w:r>
          </w:p>
        </w:tc>
      </w:tr>
      <w:tr>
        <w:trPr>
          <w:trHeight w:val="225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деце која похађају ПУ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вести име и презиме и вртић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рисник дечјег додатк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                          НЕ         </w:t>
            </w:r>
          </w:p>
        </w:tc>
      </w:tr>
      <w:tr>
        <w:trPr>
          <w:trHeight w:val="1146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е пријављујем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равак у вртићу:</w:t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ведите вртић према приоритету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__________________  2.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__________________ 4.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боравка у вртић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преподне       б) поподне        в)  смене</w:t>
            </w:r>
          </w:p>
        </w:tc>
      </w:tr>
      <w:tr>
        <w:trPr>
          <w:trHeight w:val="42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зик васпитно-образовног рад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српски         б) мађарски            в) русинс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орочасовни програ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2. целодневни боравак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7:00Z</dcterms:created>
  <dc:creator>Pc</dc:creator>
  <dc:description/>
  <dc:language>en-US</dc:language>
  <cp:lastModifiedBy>Janko</cp:lastModifiedBy>
  <cp:lastPrinted>2020-05-18T11:53:00Z</cp:lastPrinted>
  <dcterms:modified xsi:type="dcterms:W3CDTF">2020-05-25T07:17:00Z</dcterms:modified>
  <cp:revision>2</cp:revision>
  <dc:subject/>
  <dc:title/>
</cp:coreProperties>
</file>