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CS"/>
        </w:rPr>
        <w:t>ПРИПРЕМНО – ПРЕДШКОЛСКА ВАСПИТНА ГРУП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АЖДАР АНЂЕЛ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АТАКОВИЋ ДУШАН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БЕРИЋЂОРЂ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ОЈЧЕНА МИ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ИНЧИЋ У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ГОЛУБОВИЋ ДУЊ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ЖДЕРО НИ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ЈАЋИМОВИЋ ЛУ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ЈОКСОВИЋ ЛУ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УЗМА ИВА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УКОЉ ПЕТАР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ЛОБОДА ЕМ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ЛОНЧАР ЛЕ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АРЈАН АНДРЕЈ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ИКИТА А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ОВКОВИЋ СТАФА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ИСТИЋ САШ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АБАДОШ СРЂАН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ИМЈАНОВ СТАШ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ОДОРОВИЋ НЕМАЊ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АПКО СА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ОРДАШ ПЕТАР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ШЉУКИЋ АНЂЕЛ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ШЉУКИЋ МИЉАН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ШМУГОВИЋ МИЛОШ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  <w:lang w:val="sr-CS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  <w:lang w:val="sr-CS"/>
        </w:rPr>
        <w:t>ВАСПИТАЧ: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rFonts w:eastAsia="Calibri" w:cs="Calibri"/>
          <w:b/>
          <w:sz w:val="28"/>
          <w:szCs w:val="28"/>
          <w:lang w:val="sr-CS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  <w:lang w:val="sr-CS"/>
        </w:rPr>
        <w:t>КНЕЖЕВИЋ СЛОБОДАНКА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CS"/>
        </w:rPr>
        <w:t>МЕШОВИТА ВАСПИТНА ГРУПА</w:t>
      </w:r>
    </w:p>
    <w:p>
      <w:pPr>
        <w:pStyle w:val="Normal"/>
        <w:spacing w:lineRule="auto" w:line="240" w:before="0" w:after="0"/>
        <w:ind w:left="14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ОНИЋ</w:t>
      </w:r>
      <w:r>
        <w:rPr>
          <w:b/>
          <w:sz w:val="28"/>
          <w:szCs w:val="28"/>
        </w:rPr>
        <w:t xml:space="preserve"> MAРКО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ГОГА ДРАГАНА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ГРМУША ВЛАДАН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РАГОЈЕВИЋ ЛУ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РЧА МИЛИЦ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ЈАНКОВИЋ ВУКАН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ОНЧАР НЕМАЊ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КОНЧАР ТИН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УЧИНСКИ ЈОВАН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ЛАЗИЋ МИЛИЦ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ИЛЕР МИЛ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ИЛИНКОВИЋ СОФИЈ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ИЛОСАВЉЕВИЋ АНАМАРИЈ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ИЋЕТИН НЕБОЈШ</w:t>
      </w:r>
      <w:r>
        <w:rPr>
          <w:b/>
          <w:sz w:val="28"/>
          <w:szCs w:val="28"/>
          <w:lang w:val="sr-Latn-CS"/>
        </w:rPr>
        <w:t>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СТАША ПАЛАТИНУШ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ПОЛИЋ ЛЕН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САБО ИСИДО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ХЕГЕДИШ ДАРКО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ШУТУШ МАТЕЈ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lang w:val="sr-CS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sr-CS"/>
        </w:rPr>
        <w:t xml:space="preserve">ВАСПИТАЧ:  </w:t>
      </w:r>
    </w:p>
    <w:p>
      <w:pPr>
        <w:pStyle w:val="Normal"/>
        <w:ind w:left="360" w:hanging="0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eastAsia="Calibri" w:cs="Calibri"/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ВАНДА КАЊО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ФАРКАШ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ПРИПРЕМНА ПРЕДШКОЛСКА  ВАСПИТНА ГРУПА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АПРО ПАТРИК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АЛЕТИЋ ХАЈДА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УБОЊА НИ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ГАЛАМБОШ ВИКТОРИЈ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СНИЦА БОГДАН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ВОШЕВИЋ ЛАРИ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ЈЕЛИСАВЧИЋ МИЛ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ЈОВАНОВИЋ УРОШ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ЕЧКЕШ У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ОСТАДИНОВИЋ СТАШ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ОВАЧ ДАНИЈЕ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rFonts w:eastAsia="Calibri" w:cs="Calibri"/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КОВАЧЕВ ДУШАН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ИЛЕР ЛАЗАР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И</w:t>
      </w:r>
      <w:r>
        <w:rPr>
          <w:b/>
          <w:sz w:val="28"/>
          <w:szCs w:val="28"/>
        </w:rPr>
        <w:t>ЛЕУСНИЋ МИ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ИШИЋ ДАМЈАН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АИЋ МИ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УСТАИ АЛЕКСАНДАР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АДУЈКО А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АНКОВ АЛЕКСАНД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ИПЧИН АМАДЕ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ИМЈАНОВ АЊ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ТОЈАНОВИЋ ДУШАН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ОКАРЕК МИХАЈЛО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ЋОСОВИЋ ЛЕ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ШИШАРИЦА СОФИЈА</w:t>
      </w:r>
    </w:p>
    <w:p>
      <w:pPr>
        <w:pStyle w:val="Normal"/>
        <w:ind w:left="720" w:hanging="0"/>
        <w:rPr/>
      </w:pPr>
      <w:r>
        <w:rPr>
          <w:rFonts w:eastAsia="Calibri" w:cs="Calibri"/>
          <w:b/>
          <w:sz w:val="28"/>
          <w:szCs w:val="28"/>
          <w:lang w:val="sr-CS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lang w:val="sr-CS"/>
        </w:rPr>
        <w:t>ВАСПИТАЧ:</w:t>
      </w:r>
    </w:p>
    <w:p>
      <w:pPr>
        <w:pStyle w:val="Normal"/>
        <w:ind w:left="720" w:hanging="0"/>
        <w:rPr>
          <w:b/>
          <w:b/>
          <w:sz w:val="28"/>
          <w:szCs w:val="28"/>
          <w:lang w:val="sr-CS"/>
        </w:rPr>
      </w:pPr>
      <w:r>
        <w:rPr>
          <w:rFonts w:eastAsia="Calibri" w:cs="Calibri"/>
          <w:b/>
          <w:sz w:val="28"/>
          <w:szCs w:val="28"/>
          <w:lang w:val="sr-CS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lang w:val="sr-CS"/>
        </w:rPr>
        <w:t>САБО АГО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lang w:val="sr-CS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lang w:val="sr-CS"/>
        </w:rPr>
        <w:t>ИЛИН ЗОР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sr-CS"/>
        </w:rPr>
        <w:t>МЛАЂА - СРЕДЊА ВАСПИТНА ГРУПА</w:t>
      </w:r>
    </w:p>
    <w:p>
      <w:pPr>
        <w:pStyle w:val="Normal"/>
        <w:ind w:left="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АНДРИЋ АНДРИЈА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АЛАДИЋ ЛУКА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АФИЋ АЛЕКСАНДАР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БАЛАЖ ЕРВИН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АЛИНТ АНДРИЈАНА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АРЈАКТАРОВИЋ ВУК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УБОЊА НИКОЛА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ИХНЕР ЕММА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АЛКА ЕЛЕОНОРА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ОЈЧЕНА НОРА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ЕРАКОВИЋ МИЛИЦА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ЛИН ЛУКА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АЛЕЗИЋ ВУКАШИН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УЖИЋ МИХАЈЛО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ОЈИЋ АНАСТАСИЈА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ОВАЧ МИЛОВАН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КЕЧКЕШ ЛЕНА  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ЛУКОВИЋ ВОЈИН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ИКИЋ СТРАХИЊА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ИЛАДИНОВИЋ ВЕЉКО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СУП ЛАНА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ИКОЛИЋ ЛАРА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ЕНАДОВ ВОЈИН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ЕМУНОВИЋ СИМОНА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ЦИГАЊИК ОГЊЕН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ШОШ ДРАГАНА     </w:t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b/>
          <w:sz w:val="28"/>
          <w:szCs w:val="28"/>
          <w:lang w:val="sr-Latn-RS"/>
        </w:rPr>
        <w:t xml:space="preserve">               </w:t>
      </w:r>
      <w:r>
        <w:rPr>
          <w:b/>
          <w:sz w:val="28"/>
          <w:szCs w:val="28"/>
          <w:lang w:val="sr-CS"/>
        </w:rPr>
        <w:t>ВАСПИТАЧ:    ЛАЗОВИЋ М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 xml:space="preserve">МЛАЂА </w:t>
      </w:r>
      <w:r>
        <w:rPr>
          <w:b/>
          <w:sz w:val="28"/>
          <w:szCs w:val="28"/>
          <w:lang w:val="sr-CS"/>
        </w:rPr>
        <w:t xml:space="preserve">ВАСПИТНА ГРУПА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ЕРИЋ НЕМАЊА</w:t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РАНКОВИЋ НЕНАД</w:t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УЈКОВ ФИЛИП</w:t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ГЕЛЕБАН МИА</w:t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ГЛЕНЏА ДАНИЛО</w:t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ЗИРИЋ ЛАЗАР</w:t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ЛИЧИЋ МАКСИМ</w:t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ЈОВАНОВИЋ ЈОВАН</w:t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ЕКЕЊ АЛЕКСАНДРА</w:t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KEСИЋ ДРАГИЦА</w:t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КУКОЉ МИЛИЦА</w:t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ОВАЧ САРА</w:t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КОПРИЋ ЛЕНА</w:t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АРИЈАН НИНА</w:t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ИКИТА ИРИНА</w:t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ИЛОШЕВИЋ ЛУКА</w:t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ИРКОВИЋ УРОШ</w:t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НОВСКИ ПАВЛЕ</w:t>
      </w:r>
    </w:p>
    <w:p>
      <w:pPr>
        <w:pStyle w:val="ListParagraph"/>
        <w:numPr>
          <w:ilvl w:val="0"/>
          <w:numId w:val="7"/>
        </w:numPr>
        <w:rPr/>
      </w:pPr>
      <w:r>
        <w:rPr>
          <w:b/>
          <w:sz w:val="28"/>
          <w:szCs w:val="28"/>
          <w:lang w:val="sr-CS"/>
        </w:rPr>
        <w:t>НОВКОВИЋ НИКОДИН</w:t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СУП НИНА</w:t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СУП ЛУКА</w:t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ПОВИЋ ЈАКОВ</w:t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АНКОВ ВЕСНА</w:t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ОКАРЕК МАТИЈА</w:t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ЦИГАЊИК НИКОЛИНА</w:t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ШВЕЉО ДАНИЛО</w:t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ШМУГОВИЋ ЛУКА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sr-CS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  <w:lang w:val="sr-CS"/>
        </w:rPr>
        <w:t>ВАСПИТАЧ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rFonts w:eastAsia="Calibri" w:cs="Calibri"/>
          <w:b/>
          <w:sz w:val="28"/>
          <w:szCs w:val="28"/>
          <w:lang w:val="sr-CS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  <w:lang w:val="sr-CS"/>
        </w:rPr>
        <w:t>СЕГИ ЕДИТ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rFonts w:eastAsia="Calibri" w:cs="Calibri"/>
          <w:b/>
          <w:sz w:val="28"/>
          <w:szCs w:val="28"/>
          <w:lang w:val="sr-CS"/>
        </w:rPr>
        <w:t xml:space="preserve">                         </w:t>
      </w:r>
      <w:r>
        <w:rPr>
          <w:b/>
          <w:sz w:val="28"/>
          <w:szCs w:val="28"/>
          <w:lang w:val="sr-CS"/>
        </w:rPr>
        <w:t xml:space="preserve">МЕШОВИТА ЈАСЛЕНА ВАСПИТНА ГРУПА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АЛИНТ ВИКТОР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ИЉНА ДАНИЦА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РЊАКОВИЋ АЛЕКСА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ГОЛОЧОРБИН НАДЕЖДА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ЛЕТИЋ МИЉАНА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РПЉАНИН МИЉАНА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ЂАКОВИЋ ЛУКА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ЈЕРКОВ БОГДАН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ЕКЕЊ АНАСТАСИЈА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ИЛОШЕВ АЊА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НОВСКИ ТИЈАНА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ОВКОВИЋ НИКОЛА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ЕКОВИЋ КАТАРИНА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ЛИЋ МИОНА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АПКО АЉОШ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rFonts w:eastAsia="Calibri" w:cs="Calibri"/>
          <w:b/>
          <w:sz w:val="28"/>
          <w:szCs w:val="28"/>
          <w:lang w:val="sr-CS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sr-CS"/>
        </w:rPr>
        <w:t>ВАСПИТАЧ: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sr-CS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sr-CS"/>
        </w:rPr>
        <w:t>КРНАЈАЦ МАЈ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rFonts w:eastAsia="Calibri" w:cs="Calibri"/>
          <w:b/>
          <w:sz w:val="28"/>
          <w:szCs w:val="28"/>
          <w:lang w:val="sr-CS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rFonts w:eastAsia="Calibri" w:cs="Calibri"/>
          <w:b/>
          <w:sz w:val="32"/>
          <w:szCs w:val="32"/>
          <w:lang w:val="sr-CS"/>
        </w:rPr>
        <w:t xml:space="preserve">                                                                               </w:t>
      </w:r>
      <w:r>
        <w:rPr>
          <w:rFonts w:eastAsia="Calibri" w:cs="Calibri"/>
          <w:b/>
          <w:sz w:val="32"/>
          <w:szCs w:val="32"/>
          <w:lang w:val="sr-Latn-CS"/>
        </w:rPr>
        <w:t xml:space="preserve">                              </w:t>
      </w:r>
      <w:r>
        <w:rPr>
          <w:rFonts w:eastAsia="Calibri" w:cs="Calibri"/>
          <w:b/>
          <w:sz w:val="32"/>
          <w:szCs w:val="32"/>
          <w:lang w:val="sr-CS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ЕШОВИТА ЈАСЛЕНА ВАСПИТНА ГРУП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ИЋ НИКОЛИНА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ИЋ МАТЕА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ТАКОВИЋ ДИВНА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ИЋ АЛЕКСА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ГИЋ НОВАК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РИЋ ХАНА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ОВАНОВИЋ НИКА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ЧКЕШ АЛЕКСЕЈ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Ч ТЕОДОР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ДОВ ЕМА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ЈЕКНИ АЛЕКСАНДАР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ЈКОВ ГАВРИЛО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Ц АНАБЕЛА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ВАТ РЕЉА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ДИ ВАЊА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РДАШ ДУШ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ВАСПИТАЧ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РАДУЛОВИЋ РАДМИ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ЊА – СТАРИЈА ВАСПИТНА ГРУ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АНСКИ УНА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АКОВИЋ ДУЊА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ЖДАР МИЛИЦА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КА ДАВИД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 ИСИДОРА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ТЊАК ИРЕНА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ЕНЏА ДАЈАНА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УБОВИЋ УРОШ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ЈАНОВИЋ ДЕЈАН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ПЉАНИН ЛУКА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Ш МИЛАН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Ч ВАЊА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ЉЕНОВИЋ КЛАУДИЈА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СТОНОШИЋ ПЕТАР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АНОСКИ СТЕФАН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НЧАРИЋ ЛУКА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ИЋ ЛУКА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ДИЋ ДУЊА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ОЈЕВИЋ ХАНА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ЈАТОВИЋ МИХАЈЛО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ОШЕВ НИНА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АНАЧКИ МИЉАН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ША ЖЕЉАН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ОВИЋ ЈАНА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ШУЛА СТЕФАН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КОВИЋ ДУШАН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ЈАНОВИЋ МАРИНА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ИК ЛЕОНА                                                                 ВАСПИТАЧ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ЧИЋ МИХАЈЛО                                                           ЛАТИНКИН ДРАГАНА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b/>
          <w:sz w:val="28"/>
          <w:szCs w:val="28"/>
        </w:rPr>
        <w:t xml:space="preserve">ШВЕЉА РАСТКО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43:00Z</dcterms:created>
  <dc:creator>Bambi 01</dc:creator>
  <dc:description/>
  <dc:language>en-US</dc:language>
  <cp:lastModifiedBy>Black Stone</cp:lastModifiedBy>
  <cp:lastPrinted>2017-08-30T19:39:00Z</cp:lastPrinted>
  <dcterms:modified xsi:type="dcterms:W3CDTF">2017-08-30T17:43:00Z</dcterms:modified>
  <cp:revision>2</cp:revision>
  <dc:subject/>
  <dc:title/>
</cp:coreProperties>
</file>