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.бр.____</w:t>
      </w:r>
      <w:r>
        <w:rPr>
          <w:sz w:val="20"/>
          <w:szCs w:val="20"/>
          <w:u w:val="single"/>
          <w:lang w:val="sr-CS"/>
        </w:rPr>
        <w:t>6/14_____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Normal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 Unicode MS"/>
          <w:b/>
          <w:bCs/>
          <w:lang w:val="sr-CS"/>
        </w:rPr>
        <w:t>Образац 1</w:t>
      </w:r>
      <w:r>
        <w:rPr>
          <w:rFonts w:eastAsia="Arial Unicode MS"/>
          <w:b/>
          <w:bCs/>
          <w:sz w:val="28"/>
          <w:szCs w:val="28"/>
        </w:rPr>
        <w:t xml:space="preserve">                                      </w:t>
      </w:r>
      <w:r>
        <w:rPr>
          <w:rFonts w:eastAsia="Arial Unicode MS"/>
          <w:b/>
          <w:bCs/>
          <w:sz w:val="20"/>
          <w:szCs w:val="20"/>
          <w:lang w:val="sr-CS"/>
        </w:rPr>
        <w:t>ЈАВНА НАБАВКА бр. ЈН 1/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средстава за васпитно-образовни рад за 2014/15 год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>ОБРАЗАЦ  СА ПОДАЦИМА О ПОНУЂАЧ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  <w:r>
        <w:rPr>
          <w:b/>
          <w:lang w:val="sr-CS"/>
        </w:rPr>
        <w:t>Број ___________ од _____._____.2014.го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>(обавезно уписати број и датум понуд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1</w:t>
      </w:r>
      <w:r>
        <w:rPr/>
        <w:t>)   ОПШТИ  ПОДАЦИ  О  ПОНУЂАЧ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Адреса пону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Матични број пону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/>
            </w:pPr>
            <w:r>
              <w:rPr>
                <w:lang w:val="sr-CS"/>
              </w:rPr>
              <w:t>Електронска адреса понуђача(</w:t>
            </w:r>
            <w:r>
              <w:rPr>
                <w:lang w:val="en-US"/>
              </w:rPr>
              <w:t>e-mail</w:t>
            </w:r>
            <w:r>
              <w:rPr>
                <w:lang w:val="sr-CS"/>
              </w:rPr>
              <w:t>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Телефакс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Број рачуна понуђача и назив банк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Лице овлашћено за потписивање уговор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>
          <w:lang w:val="sr-CS"/>
        </w:rPr>
        <w:tab/>
        <w:tab/>
        <w:tab/>
        <w:tab/>
      </w:r>
      <w:r>
        <w:rPr>
          <w:sz w:val="20"/>
          <w:szCs w:val="20"/>
          <w:lang w:val="sr-CS"/>
        </w:rPr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)    ПОНУДУ ПОДНО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)  самостал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) заједничка пону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) понуда са подиспоручиоцем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/>
        <w:t>3)  ПОДАЦИ О ПОДИЗВОЂАЧУ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0"/>
        <w:gridCol w:w="45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дизво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предмета набавке који ће извршити подизвођач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дизвођач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предмета набавке који ће извршити подизвођач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  <w:t>Напомена: табелу „подаци о подиспоручиоцу“ попуњавају само они понуђачи који подносе понуду са подизвођачем, а уколико има већи број подизвођача, потребно је да се наведе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бразац копира, попуни и достави за сваког подиспоручиоц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/>
        <w:t>4)  ПОДАЦИ О УЧЕСНИКУ У ЗАЈЕДНИЧКОЈ ПОНУДИ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0"/>
        <w:gridCol w:w="45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чесника у заједничкој понуд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чесника у заједничкој понуд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чесника у заједничкој понуд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собе за контак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4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  <w:t xml:space="preserve">Напомена: 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, потребно је да се наведени образац копира, попуни и достави за сваког понуђача ко је учесник у заједничкој понуд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ind w:left="8496" w:hanging="0"/>
        <w:rPr>
          <w:b/>
          <w:b/>
          <w:lang w:val="sr-CS" w:eastAsia="en-US"/>
        </w:rPr>
      </w:pPr>
      <w:r>
        <w:rPr>
          <w:b/>
          <w:lang w:eastAsia="en-US"/>
        </w:rPr>
        <w:t xml:space="preserve">Образац </w:t>
      </w:r>
      <w:r>
        <w:rPr>
          <w:b/>
          <w:lang w:val="sr-CS" w:eastAsia="en-US"/>
        </w:rPr>
        <w:t>3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Arial Unicode MS"/>
          <w:b/>
          <w:bCs/>
          <w:lang w:val="sr-CS"/>
        </w:rPr>
        <w:t>ЈАВНА НАБАВКА бр. ЈН 1/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средстава за васпитно-образовни рад за 2014/15 год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</w:t>
      </w:r>
      <w:r>
        <w:rPr>
          <w:b/>
          <w:lang w:val="sr-CS"/>
        </w:rPr>
        <w:t>ОБРАЗАЦ ИЗЈАВЕ О НЕЗАВИСНОЈ ПОНУДИ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 xml:space="preserve">У складу са чланом 26. Закона, ____________________________________________ 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(назив понуђача) 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даје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НЕЗАВИСНОЈ ПОНУДИ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CS"/>
        </w:rPr>
        <w:t>Под пуном материјалном и кривичном одговорношћу потврђујем да сам понуду у поступку јавне набавке добара средства за васпитно-образовни рад, ЈН бр. ЈН 1/14.  поднео независно, без договора са другим понуђачима или заинтересованим лицима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 xml:space="preserve">      М.П.</w:t>
        <w:tab/>
        <w:tab/>
        <w:t xml:space="preserve">         </w:t>
        <w:tab/>
        <w:tab/>
        <w:t xml:space="preserve">Потпис понуђача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  <w:lang w:val="sr-CS"/>
        </w:rPr>
        <w:t xml:space="preserve">______________ </w:t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>: у случају постојања основане сумње у истинитост изјаве о независној понуди, наручилац ће одмах обавестити организацију надлежну за заштиту конкуренције. 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 Повреда конкуренције представља негативну референцу, у смислу члана 82.став 1. тачка 2) Закон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i/>
          <w:u w:val="single"/>
          <w:lang w:val="sr-CS"/>
        </w:rPr>
        <w:t>Уколико понуду подноси група понуђача</w:t>
      </w:r>
      <w:r>
        <w:rPr>
          <w:i/>
          <w:lang w:val="sr-CS"/>
        </w:rPr>
        <w:t xml:space="preserve">, Изјава мора бити потписана од стране овлашћеног лица сваког понуђача из групе понуђача и оверена печатом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8496" w:hanging="0"/>
        <w:rPr>
          <w:b/>
          <w:b/>
          <w:lang w:val="sr-CS" w:eastAsia="en-US"/>
        </w:rPr>
      </w:pPr>
      <w:r>
        <w:rPr>
          <w:b/>
          <w:lang w:eastAsia="en-US"/>
        </w:rPr>
        <w:t xml:space="preserve">Образац </w:t>
      </w:r>
      <w:r>
        <w:rPr>
          <w:b/>
          <w:lang w:val="sr-CS" w:eastAsia="en-US"/>
        </w:rPr>
        <w:t>4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Arial Unicode MS"/>
          <w:b/>
          <w:bCs/>
          <w:lang w:val="sr-CS"/>
        </w:rPr>
        <w:t>ЈАВНА НАБАВКА бр. ЈН 1/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средстава за васпитно-образовни рад за 2014/15 год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lang w:val="sr-CS"/>
        </w:rPr>
        <w:t>ОБРАЗАЦ ИЗЈАВЕ О ПОШТОВАЊУ ОБАВЕЗА ИЗ ЧЛ. 75 СТ.2 ЗАКОН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CS"/>
        </w:rPr>
        <w:t xml:space="preserve">Понуђач ______________________________ (навести назив понуђача) у поступку јавне набавке добара – средства за васпитно-образовни рад, ЈН бр. 1/14., поштовао је обавезе које призилазе из важећих прописа о заштити на раду, запошљавању и условима рада, заштити животне средине, као и да гарантујем да је ималац права интелектуалне својине.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 xml:space="preserve">      М.П.</w:t>
        <w:tab/>
        <w:tab/>
        <w:tab/>
        <w:tab/>
        <w:t xml:space="preserve">Потпис понуђача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______________ </w:t>
        <w:tab/>
        <w:tab/>
        <w:tab/>
        <w:tab/>
        <w:tab/>
        <w:t xml:space="preserve">         </w:t>
        <w:tab/>
        <w:tab/>
        <w:t>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i/>
          <w:lang w:val="sr-CS"/>
        </w:rPr>
        <w:t xml:space="preserve">Напомена: </w:t>
      </w:r>
      <w:r>
        <w:rPr>
          <w:b/>
          <w:i/>
          <w:u w:val="single"/>
          <w:lang w:val="sr-CS"/>
        </w:rPr>
        <w:t>Уколико понуду подноси група понуђача</w:t>
      </w:r>
      <w:r>
        <w:rPr>
          <w:i/>
          <w:lang w:val="sr-CS"/>
        </w:rPr>
        <w:t>, 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700" w:leader="none"/>
        </w:tabs>
        <w:jc w:val="right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  <w:t>Образац 5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Arial Unicode MS"/>
          <w:b/>
          <w:bCs/>
          <w:lang w:val="sr-CS"/>
        </w:rPr>
        <w:t>ЈАВНА НАБАВКА бр. ЈН 1/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средстава за васпитно-образовни рад за 2014/15 го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РАСПОЛОЖИВИМ КАПАЦИТЕТ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7 Правилника о поступку јавне набавке мале вредности („СЛ:Гласник РС“бр. 50/09) и општих и посебних услова из Позивне документације за ЈН  1/20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дајем изјаву да као понуђач располажемо неопходним финансијским и пословним, довољним техничким и кадровским капацитетима за извршење предметне јавне набавке за коју смо поднели пону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 xml:space="preserve">      М.П.</w:t>
        <w:tab/>
        <w:tab/>
        <w:t xml:space="preserve">         </w:t>
        <w:tab/>
        <w:tab/>
        <w:t xml:space="preserve">Потпис понуђача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 </w:t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Arial Unicode MS"/>
          <w:b/>
          <w:bCs/>
          <w:sz w:val="28"/>
          <w:szCs w:val="28"/>
          <w:lang w:val="sr-CS"/>
        </w:rPr>
        <w:t>Образац 6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sr-CS"/>
        </w:rPr>
        <w:t>ЈАВНА НАБАВКА бр. ЈН 1/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средстава за васпитно-образовни рад за 2014/15 г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НЕИЗРИЦАЊУ ПРАВОСНАЖНЕ ПРЕС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7 Правилника о поступку јавне набавке мале вредности („СЛ:Гласник РС“бр. 50/09) и општих и посебних услова из Позивне документације за ЈН 1/20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дајем изјаву да као понуђачу (регистрована фирма) у року од две претходне године пре доставе позива за ову јавну набавку није изречена правоснажна пресуда или управна мера забране обављања делатности која је предмет јавне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 xml:space="preserve">      М.П.</w:t>
        <w:tab/>
        <w:tab/>
        <w:t xml:space="preserve">         </w:t>
        <w:tab/>
        <w:tab/>
        <w:t xml:space="preserve">Потпис понуђача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 </w:t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  <w:t>Образац 7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rFonts w:eastAsia="Arial Unicode MS"/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sr-CS"/>
        </w:rPr>
        <w:t>ЈАВНА НАБАВКА бр. ЈН 1/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средстава за васпитно-образовни рад за 2014/15 г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ИЗМИРЕНИМ ОБАВЕЗАМА ЗА ПОРЕЗ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7 Правилника о поступку јавне набавке мале вредности („СЛ:Гласник РС“бр. 50/09) и општих и посебних услова из Позивне документације за ЈНМВ 1/20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дајем изјаву да као понуђач (регистрована фирма) смо измирли све доспеле порезе и друге јавне дажбине у складу са прописима Републике Србије и општине (града)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 xml:space="preserve">      М.П.</w:t>
        <w:tab/>
        <w:tab/>
        <w:t xml:space="preserve">         </w:t>
        <w:tab/>
        <w:tab/>
        <w:t xml:space="preserve">Потпис понуђача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 </w:t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5:00Z</dcterms:created>
  <dc:creator>Dft</dc:creator>
  <dc:description/>
  <cp:keywords/>
  <dc:language>en-US</dc:language>
  <cp:lastModifiedBy>Black Stone</cp:lastModifiedBy>
  <cp:lastPrinted>2014-04-22T13:20:00Z</cp:lastPrinted>
  <dcterms:modified xsi:type="dcterms:W3CDTF">2014-05-05T05:55:00Z</dcterms:modified>
  <cp:revision>2</cp:revision>
  <dc:subject/>
  <dc:title>Образац 1 </dc:title>
</cp:coreProperties>
</file>